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</w:t>
      </w:r>
    </w:p>
    <w:p>
      <w:pPr>
        <w:pStyle w:val="Heading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widowControl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по муниципальному общеобразовательному казенному учреждению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редняя общеобразовательная школа им. С.Т.Аксакова д. Старые Киеш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 района Кармаскалинский район Республики Башкортостан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480"/>
        <w:ind w:left="-540" w:firstLine="900"/>
        <w:jc w:val="lef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11</w:t>
        <w:tab/>
        <w:tab/>
        <w:t xml:space="preserve">                                                                   от 26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улучшения работы по обеспечению целостности и сохранности помещения школы и школьной территор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график сторожей на январь месяц2012 года (Приложение 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ind w:right="518" w:hanging="0"/>
        <w:rPr>
          <w:spacing w:val="-4"/>
        </w:rPr>
      </w:pPr>
      <w:r>
        <w:rPr>
          <w:spacing w:val="-4"/>
        </w:rPr>
        <w:t xml:space="preserve">                                                          </w:t>
      </w:r>
      <w:r>
        <w:rPr>
          <w:spacing w:val="-4"/>
        </w:rPr>
        <w:t xml:space="preserve">Директор школы :                             Р.У.Минае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ind w:right="518" w:hanging="0"/>
        <w:rPr>
          <w:spacing w:val="-4"/>
        </w:rPr>
      </w:pPr>
      <w:r>
        <w:rPr>
          <w:spacing w:val="-4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ind w:right="518" w:hanging="0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 Р.У.Минаев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работы сторож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КУ СОШ им. С.Т.Аксакова д. Старые Киешки Кармаскалинского района</w:t>
      </w:r>
    </w:p>
    <w:p>
      <w:pPr>
        <w:pStyle w:val="Normal"/>
        <w:jc w:val="center"/>
        <w:rPr/>
      </w:pPr>
      <w:r>
        <w:rPr/>
        <w:t>( на январь 2012 года 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71"/>
        <w:gridCol w:w="550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нов Р.Г.</w:t>
            </w:r>
          </w:p>
          <w:p>
            <w:pPr>
              <w:pStyle w:val="Normal"/>
              <w:jc w:val="center"/>
              <w:rPr/>
            </w:pPr>
            <w:r>
              <w:rPr/>
              <w:t>8917452915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5,6,9,10,13,14,17,18,21,22,25,26,2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тланова Ф.Ф.</w:t>
            </w:r>
          </w:p>
          <w:p>
            <w:pPr>
              <w:pStyle w:val="Normal"/>
              <w:jc w:val="center"/>
              <w:rPr/>
            </w:pPr>
            <w:r>
              <w:rPr/>
              <w:t>891774258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,7,8,11,12,15,16,19,20,23,24,27,28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графиком ознакомлены:                      Р.Г.Мигр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Ф.Ф.Сыртланова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УТВЕРЖДАЮ</w:t>
      </w:r>
    </w:p>
    <w:p>
      <w:pPr>
        <w:pStyle w:val="Normal"/>
        <w:rPr/>
      </w:pPr>
      <w:r>
        <w:rPr/>
        <w:t>Председатель профсоюзного                                    Директор МОКУ СОШ им.С.Т.Аксакова</w:t>
      </w:r>
    </w:p>
    <w:p>
      <w:pPr>
        <w:pStyle w:val="Normal"/>
        <w:rPr/>
      </w:pPr>
      <w:r>
        <w:rPr/>
        <w:t>комитета МОКУ СОШ им.С.Т. Аксакова               д.Старые Киешки</w:t>
      </w:r>
    </w:p>
    <w:p>
      <w:pPr>
        <w:pStyle w:val="Normal"/>
        <w:rPr/>
      </w:pPr>
      <w:r>
        <w:rPr/>
        <w:t>д.Старые Киешки                                                       _________Р.У.Минаева</w:t>
      </w:r>
    </w:p>
    <w:p>
      <w:pPr>
        <w:pStyle w:val="Normal"/>
        <w:rPr/>
      </w:pPr>
      <w:r>
        <w:rPr/>
        <w:t>__________Р.В.Саляхетди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дежурства сотрудников школы во время новогодних праздников 2012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701"/>
        <w:gridCol w:w="1666"/>
      </w:tblGrid>
      <w:tr>
        <w:trPr/>
        <w:tc>
          <w:tcPr>
            <w:tcW w:w="53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сотрудника</w:t>
            </w:r>
          </w:p>
        </w:tc>
        <w:tc>
          <w:tcPr>
            <w:tcW w:w="15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нь</w:t>
            </w:r>
          </w:p>
        </w:tc>
        <w:tc>
          <w:tcPr>
            <w:tcW w:w="170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166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 xml:space="preserve">телеф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имова Клара       Давлетья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1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74088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ургалиева Зульфия Раф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1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777252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ляхитдинова Регина Ва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2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741617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рипова Гузяль Фа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2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1741099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хитова Сауия  Ях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1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1778223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ргалина Рая Ахия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1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775553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йзуллина Дилара Раси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2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793810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анибекова Айгуль Куса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2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625357114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вцова 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1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638942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узарова Рита Ва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1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3736147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гранова Алфия Фар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1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736797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малтдинова Флюра Гуме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2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872521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льбаева Гузель Р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2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6593969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ламгалиев Дамир Раф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1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733404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дельшина Эльвира Фаиз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2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6593018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фикова Насима Наз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2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3736174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драчева Гульназ Мухаметз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1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637434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асипова Альфия Фар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1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876097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аева Рима  Ура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2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778806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кбаев Закий Ахмет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2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723628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08:00Z</dcterms:created>
  <dc:creator>Ашан</dc:creator>
  <dc:description/>
  <cp:keywords/>
  <dc:language>en-US</dc:language>
  <cp:lastModifiedBy>Кравцова</cp:lastModifiedBy>
  <dcterms:modified xsi:type="dcterms:W3CDTF">2011-12-30T10:43:00Z</dcterms:modified>
  <cp:revision>4</cp:revision>
  <dc:subject/>
  <dc:title/>
</cp:coreProperties>
</file>