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</w:t>
      </w:r>
    </w:p>
    <w:p>
      <w:pPr>
        <w:pStyle w:val="Heading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widowControl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по муниципальному общеобразовательному казенному учреждению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редняя общеобразовательная школа им. С.Т.Аксакова д. Старые Киеш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го района Кармаскалинский район Республики Башкортостан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480"/>
        <w:ind w:left="-540" w:firstLine="900"/>
        <w:jc w:val="lef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207</w:t>
        <w:tab/>
        <w:tab/>
        <w:t xml:space="preserve">                                                                   от 19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обеспечению безопасности в образовательных учреждениях в период проведения новогодних мероприятий и зимних канику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вязи с мероприятиями, проводимыми в период новогодних праздников и зимних каникул и в исполнении письма Министерства образования Республики Башкортостан № 18-11/175 от 21.12.2011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Провести совещание с педагогическим коллективом по теме «Предупреждение чрезвычайных ситуаций и обеспечение пожарной безопасности в период проведения новогодних мероприятий»-28 декабря –директору школы Минаевой Р.У.</w:t>
      </w:r>
    </w:p>
    <w:p>
      <w:pPr>
        <w:pStyle w:val="Normal"/>
        <w:jc w:val="both"/>
        <w:rPr/>
      </w:pPr>
      <w:r>
        <w:rPr/>
        <w:t>2.Проверить состояние территорий, зданий и сооружений, электрохозяйства, систем тепло и водоснабжения, связи, системы оповещения, планов эвакуации эвакуационных выходов -ответственному за пожаробезопасность- учителю технологии- Исламгалиеву Д.Р.</w:t>
      </w:r>
    </w:p>
    <w:p>
      <w:pPr>
        <w:pStyle w:val="Normal"/>
        <w:jc w:val="both"/>
        <w:rPr/>
      </w:pPr>
      <w:r>
        <w:rPr/>
        <w:t>3.Организовать взаимодействие с органами внутренних дел и пожарными частями на период проведения праздничных мероприятий- зам.директора по ВР-Нургалиевой З.Р.</w:t>
      </w:r>
    </w:p>
    <w:p>
      <w:pPr>
        <w:pStyle w:val="Normal"/>
        <w:jc w:val="both"/>
        <w:rPr/>
      </w:pPr>
      <w:r>
        <w:rPr/>
        <w:t>4.Провести инструктажи с работниками по пожарной безопасности, охране труда и технике безопасности, с должностными лицами, ответственными за безопасность, техническим персоналом, учащимися при проведении новогодних мероприятий и во время зимних каникул, в том числе с выездными мероприятиями, с обязательной регистрацией-28 декабря 2011 года инструкция №21.</w:t>
      </w:r>
    </w:p>
    <w:p>
      <w:pPr>
        <w:pStyle w:val="Normal"/>
        <w:jc w:val="both"/>
        <w:rPr/>
      </w:pPr>
      <w:r>
        <w:rPr/>
        <w:t>5.Строго запрещено использовать пиротехнические изделия при проведении новогодних мероприятий в школе и дома.</w:t>
      </w:r>
    </w:p>
    <w:p>
      <w:pPr>
        <w:pStyle w:val="Normal"/>
        <w:jc w:val="both"/>
        <w:rPr/>
      </w:pPr>
      <w:r>
        <w:rPr/>
        <w:t>6. Отработать практически с обслуживающим дежурным персоналом, сторожами и обучающимися порядок действий на случай пожара, а также при угрозе террористических актов и иных чрезвычайных ситуациях по эвакуации и умению пользоваться первичными средствами пожаротушения.</w:t>
      </w:r>
    </w:p>
    <w:p>
      <w:pPr>
        <w:pStyle w:val="Normal"/>
        <w:jc w:val="both"/>
        <w:rPr/>
      </w:pPr>
      <w:r>
        <w:rPr/>
        <w:t>7.Пригалашать на дежурство во время детских новогодних мероприятий сельского фельдшера Насретдинову Д.Ш.</w:t>
      </w:r>
    </w:p>
    <w:p>
      <w:pPr>
        <w:pStyle w:val="Normal"/>
        <w:jc w:val="both"/>
        <w:rPr/>
      </w:pPr>
      <w:r>
        <w:rPr/>
        <w:t>8.Провести влажную уборку в спортзале между новогодними мероприятиями.</w:t>
      </w:r>
    </w:p>
    <w:p>
      <w:pPr>
        <w:pStyle w:val="Normal"/>
        <w:jc w:val="both"/>
        <w:rPr/>
      </w:pPr>
      <w:r>
        <w:rPr/>
        <w:t>9.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ind w:right="518" w:hanging="0"/>
        <w:rPr>
          <w:spacing w:val="-4"/>
        </w:rPr>
      </w:pPr>
      <w:r>
        <w:rPr>
          <w:spacing w:val="-4"/>
        </w:rPr>
        <w:t xml:space="preserve">                                                          </w:t>
      </w:r>
      <w:r>
        <w:rPr>
          <w:spacing w:val="-4"/>
        </w:rPr>
        <w:t xml:space="preserve">Директор школы :                             Р.У.Минае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ind w:right="518" w:hanging="0"/>
        <w:rPr>
          <w:spacing w:val="-4"/>
        </w:rPr>
      </w:pPr>
      <w:r>
        <w:rPr>
          <w:spacing w:val="-4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10:00Z</dcterms:created>
  <dc:creator>Ашан</dc:creator>
  <dc:description/>
  <cp:keywords/>
  <dc:language>en-US</dc:language>
  <cp:lastModifiedBy>Кравцова</cp:lastModifiedBy>
  <dcterms:modified xsi:type="dcterms:W3CDTF">2011-12-30T10:15:00Z</dcterms:modified>
  <cp:revision>3</cp:revision>
  <dc:subject/>
  <dc:title/>
</cp:coreProperties>
</file>