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Heading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о муниципальному общеобразовательному казенному учрежд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няя общеобразовательная школа им. С.Т.Аксакова д. Старые Киеш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района Кармаскалинский район Республики Башкортостан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480"/>
        <w:ind w:left="-540" w:firstLine="900"/>
        <w:jc w:val="lef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05</w:t>
        <w:tab/>
        <w:tab/>
        <w:t xml:space="preserve">                                                                   от 17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ведения праздника «Шежере байра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лана работы ОО администрации МР Кармаскалинский район по исполнению постановления Правительства Республики Башкортостан № 121 от 10.05.06 «О проведении народного праздника «Шежере байрамы» в   </w:t>
      </w:r>
      <w:r>
        <w:rPr>
          <w:color w:val="000000"/>
        </w:rPr>
        <w:t>Республике Башкортостан</w:t>
      </w:r>
      <w:r>
        <w:rPr/>
        <w:t>» на 2011-2012 уч.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подготовку обучающихся к проведению праздника «Шежере байрамы» - учителю башкирского языка- Вахитовой С.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активное участие в разработке сценария праздника библиотекарю -Гадельшиной Э.Ф. и учителю башкирского языка- Иргалиной Р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отчет с фотоматериалами учителю башкирского языка Вахитовой С.Я.к 28 февраля 2012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риказа возложить на заместителя директора </w:t>
      </w:r>
    </w:p>
    <w:p>
      <w:pPr>
        <w:pStyle w:val="Normal"/>
        <w:ind w:left="720" w:hanging="0"/>
        <w:rPr/>
      </w:pPr>
      <w:r>
        <w:rPr/>
        <w:t>по ВР- Нургалиеву З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right="518" w:hanging="0"/>
        <w:rPr>
          <w:spacing w:val="-4"/>
        </w:rPr>
      </w:pPr>
      <w:r>
        <w:rPr>
          <w:spacing w:val="-4"/>
        </w:rPr>
        <w:t xml:space="preserve">                                                          </w:t>
      </w:r>
      <w:r>
        <w:rPr>
          <w:spacing w:val="-4"/>
        </w:rPr>
        <w:t xml:space="preserve">Директор школы :                             Р.У.Минаева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0:00Z</dcterms:created>
  <dc:creator>Ашан</dc:creator>
  <dc:description/>
  <cp:keywords/>
  <dc:language>en-US</dc:language>
  <cp:lastModifiedBy>Кравцова</cp:lastModifiedBy>
  <dcterms:modified xsi:type="dcterms:W3CDTF">2011-12-30T10:14:00Z</dcterms:modified>
  <cp:revision>3</cp:revision>
  <dc:subject/>
  <dc:title/>
</cp:coreProperties>
</file>